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  <w:gridCol w:w="226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Bộ, cơ quan Trung ương: ……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...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UYẾT MINH PHÂN BỔ CHI SỰ NGHIỆP Y TẾ - KHỐI CÁC ĐƠN VỊ Y TẾ DỰ PHÒNG NĂM …..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Dùng cho các Bộ, cơ quan Trung ương báo cáo Bộ Tài chín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40.1</w:t>
            </w:r>
          </w:p>
        </w:tc>
      </w:tr>
    </w:tbl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012"/>
        <w:gridCol w:w="389"/>
        <w:gridCol w:w="296"/>
        <w:gridCol w:w="345"/>
        <w:gridCol w:w="426"/>
        <w:gridCol w:w="384"/>
        <w:gridCol w:w="384"/>
        <w:gridCol w:w="441"/>
        <w:gridCol w:w="468"/>
        <w:gridCol w:w="461"/>
        <w:gridCol w:w="441"/>
        <w:gridCol w:w="441"/>
        <w:gridCol w:w="416"/>
        <w:gridCol w:w="384"/>
        <w:gridCol w:w="414"/>
        <w:gridCol w:w="468"/>
        <w:gridCol w:w="381"/>
        <w:gridCol w:w="352"/>
        <w:gridCol w:w="461"/>
        <w:gridCol w:w="363"/>
        <w:gridCol w:w="416"/>
        <w:gridCol w:w="515"/>
        <w:gridCol w:w="461"/>
        <w:gridCol w:w="363"/>
        <w:gridCol w:w="281"/>
        <w:gridCol w:w="346"/>
        <w:gridCol w:w="335"/>
        <w:gridCol w:w="268"/>
      </w:tblGrid>
      <w:tr>
        <w:trPr/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T</w:t>
            </w:r>
          </w:p>
        </w:tc>
        <w:tc>
          <w:tcPr>
            <w:tcW w:w="2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ên đơn vị</w:t>
            </w:r>
          </w:p>
        </w:tc>
        <w:tc>
          <w:tcPr>
            <w:tcW w:w="1070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ƯỚC THỰC HIỆN NĂM …. (NĂM HIỆN HÀNH)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ười lao động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ỹ lương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ỷ lệ NSNN hỗ trợ tiền lương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nh mức chi chuyên môn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nh mức mua sắm, sửa chữa thường xuyên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dự toán chi NSNN được sử dụng trong năm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ự toán chi NSNN năm nay</w:t>
            </w:r>
          </w:p>
        </w:tc>
        <w:tc>
          <w:tcPr>
            <w:tcW w:w="2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 nhiệm vụ thường xuyên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 nhiệm vụ không thường xuyên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ổ sung trong năm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thu phí và thu khác</w:t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ong đó</w:t>
            </w:r>
          </w:p>
        </w:tc>
        <w:tc>
          <w:tcPr>
            <w:tcW w:w="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ệ phí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ố lượng người làm việc (biên chế)</w:t>
            </w:r>
          </w:p>
        </w:tc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ợp đồng 68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ộng</w:t>
            </w:r>
          </w:p>
        </w:tc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ỹ lương biên chế có mặt</w:t>
            </w:r>
          </w:p>
        </w:tc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ỹ lương HĐ 68</w:t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ộng</w:t>
            </w:r>
          </w:p>
        </w:tc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 lương theo chế độ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òng chống dịch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 hoạt động thường xuyên chuyên môn</w:t>
            </w:r>
          </w:p>
        </w:tc>
        <w:tc>
          <w:tcPr>
            <w:tcW w:w="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 đặc thù, lấy mẫu, thử mẫu, k.tra chất lượng SP, hàng hóa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ộng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a sắm, sửa chữa thường xuyên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o các DA được duyệt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ộng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ờng xuyên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ông thường xuyên</w:t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í</w:t>
            </w:r>
          </w:p>
        </w:tc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 hoạt động dịch vụ</w:t>
            </w:r>
          </w:p>
        </w:tc>
        <w:tc>
          <w:tcPr>
            <w:tcW w:w="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 khác</w:t>
            </w:r>
          </w:p>
        </w:tc>
        <w:tc>
          <w:tcPr>
            <w:tcW w:w="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ế hoạch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ó mặt</w:t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=5+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= 11+2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= 12+1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= 13+1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= 8+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= 21+2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ân bổ theo đơn vị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ơn vị tự bảo đảm chi thường xuyên và chi đầu tư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n đơn vị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ơn vị tự bảo đảm chi thường xuyên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n đơn vị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ơn vị tự bảo đảm một phần chi thường xuyên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n đơn vị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ơn vị do NSNN bảo đảm toàn bộ chi thường xuyên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n đơn vị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ác nhiệm vụ, Đề án chưa phân bổ lần này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ề án...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iệm vụ...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cộng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nhiệm vụ, đề án thuyết minh chi tiết (mức dự toán đã được duyệt, đã bố trí, bố trí lần này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Trường hợp đơn vị thực hiện theo cơ chế giao nhiệm vụ, đặt hàng cần thuyết minh cụ thể số lượng và định mức phân bổ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biểu số 40.1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YẾT MINH PHÂN BỔ CHI SỰ NGHIỆP Y TẾ - KHỐI CÁC ĐƠN VỊ Y TẾ DỰ PHÒNG NĂM …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ác Bộ, cơ quan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888"/>
        <w:gridCol w:w="393"/>
        <w:gridCol w:w="302"/>
        <w:gridCol w:w="349"/>
        <w:gridCol w:w="416"/>
        <w:gridCol w:w="388"/>
        <w:gridCol w:w="388"/>
        <w:gridCol w:w="388"/>
        <w:gridCol w:w="468"/>
        <w:gridCol w:w="461"/>
        <w:gridCol w:w="441"/>
        <w:gridCol w:w="576"/>
        <w:gridCol w:w="388"/>
        <w:gridCol w:w="414"/>
        <w:gridCol w:w="468"/>
        <w:gridCol w:w="383"/>
        <w:gridCol w:w="554"/>
        <w:gridCol w:w="461"/>
        <w:gridCol w:w="370"/>
        <w:gridCol w:w="370"/>
        <w:gridCol w:w="284"/>
        <w:gridCol w:w="349"/>
        <w:gridCol w:w="341"/>
        <w:gridCol w:w="287"/>
        <w:gridCol w:w="521"/>
      </w:tblGrid>
      <w:tr>
        <w:trPr/>
        <w:tc>
          <w:tcPr>
            <w:tcW w:w="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T</w:t>
            </w:r>
          </w:p>
        </w:tc>
        <w:tc>
          <w:tcPr>
            <w:tcW w:w="2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ên đơn vị</w:t>
            </w:r>
          </w:p>
        </w:tc>
        <w:tc>
          <w:tcPr>
            <w:tcW w:w="923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Ự TOÁN NĂM PHÂN BỔ (theo từng đợt phân bổ)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ỷ lệ (%) chi NSNN năm nay so với năm trước liền kề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ười lao động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ỹ lương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ỷ lệ hỗ trợ lương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nh mức chi chuyên môn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nh mức mua sắm, sửa chữa thường xuyên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ự toán chi NSNN năm nay</w:t>
            </w:r>
          </w:p>
        </w:tc>
        <w:tc>
          <w:tcPr>
            <w:tcW w:w="2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 thường xuyên</w:t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 không thường xuyên</w:t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thu phí và thu khác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ong đó</w:t>
            </w:r>
          </w:p>
        </w:tc>
        <w:tc>
          <w:tcPr>
            <w:tcW w:w="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ệ phí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ên chế</w:t>
            </w:r>
          </w:p>
        </w:tc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ợp đồng 68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ộng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ỹ lương biên chế có mặt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ỹ lương HĐ 68</w:t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ộng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 lương theo chế độ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òng chống dịch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 chuyên môn theo ĐM</w:t>
            </w:r>
          </w:p>
        </w:tc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 đặc thù, lấy mẫu, thử mẫu, k.tra chất lượng SP, hàng hóa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ộng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a sắm, sửa chữa thường xuyên</w:t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c DA được duyệt</w:t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í</w:t>
            </w:r>
          </w:p>
        </w:tc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 hoạt động dịch vụ</w:t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 khác</w:t>
            </w:r>
          </w:p>
        </w:tc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ế hoạch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ó mặt</w:t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= 32+33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= 38+4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= 39+…42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= 44+4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= 37/11</w:t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ân bổ theo đơn vị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ơn vị tự bảo đảm chi thường xuyên và chi đầu tư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n đơn vị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ơn vị tự bảo đảm chi thường xuyên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n đơn vị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ơn vị tự bảo đảm một phần chi thường xuyên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n đơn vị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ơn vị do NSNN bảo đảm toàn bộ chi thường xuyên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n đơn vị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ác nhiệm vụ, Đề án chưa phân bổ lần này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ề án...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iệm vụ...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cộng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3:00Z</dcterms:created>
  <dc:creator>PC</dc:creator>
  <dc:description/>
  <cp:keywords/>
  <dc:language>en-US</dc:language>
  <cp:lastModifiedBy>PC</cp:lastModifiedBy>
  <dcterms:modified xsi:type="dcterms:W3CDTF">2024-02-27T09:28:00Z</dcterms:modified>
  <cp:revision>3</cp:revision>
  <dc:subject/>
  <dc:title/>
</cp:coreProperties>
</file>